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maratonwarszawski.com/files/oswiadczenie_rodzica_lub_opiekuna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www.maratonwarszawski.com/files/oswiadczenie_rodzica_lub_opiekuna.pdf" \l "page=1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</w:rPr>
      </w:pPr>
      <w:bookmarkStart w:id="0" w:name="1"/>
      <w:bookmarkEnd w:id="0"/>
      <w:r>
        <w:rPr>
          <w:rFonts w:eastAsia="Times New Roman" w:cs="Arial" w:ascii="Arial" w:hAnsi="Arial"/>
          <w:b/>
          <w:sz w:val="27"/>
          <w:szCs w:val="27"/>
        </w:rPr>
        <w:t>Oświadczenie Rodzica lub Opiekuna prawnego o zdolności dziecka do udziału w zajęciach rekreacyjno-sport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Imię i nazwisko Rodzica lub Opiekuna Prawneg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Imię i nazwisko dzieck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Telefon kontaktowy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Niniejszym wyrażam zgodę na udział mojego syna / mojej córki / podopiecznego / podopiecznej* na warunkach określonych w </w:t>
      </w:r>
      <w:r>
        <w:rPr>
          <w:rFonts w:cs="Arial" w:ascii="Arial" w:hAnsi="Arial"/>
          <w:sz w:val="27"/>
          <w:szCs w:val="27"/>
        </w:rPr>
        <w:t xml:space="preserve">„REGULAMINIE SZTAFETY MARATOŃSKIEJ”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*(niepotrzebne skreśl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Warszawa, dnia 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>Podpis Rodzica lub Opiekuna Prawneg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7:00Z</dcterms:created>
  <dc:creator>Magda</dc:creator>
  <dc:description/>
  <dc:language>en-US</dc:language>
  <cp:lastModifiedBy>Kasia</cp:lastModifiedBy>
  <dcterms:modified xsi:type="dcterms:W3CDTF">2015-07-09T08:17:00Z</dcterms:modified>
  <cp:revision>2</cp:revision>
  <dc:subject/>
  <dc:title/>
</cp:coreProperties>
</file>